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DOMANDA DI PARTECIPAZIONE                                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nato/a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 in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Cell._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lla selezione per l’individuazione di personale esperto di cui all’avviso prot. n. 8232/4.1.p del 17/09/2020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lezione di esperto interno per </w:t>
      </w:r>
      <w:r>
        <w:rPr>
          <w:b/>
        </w:rPr>
        <w:t>Incarico di Responsabile del Servizio di Prevenzione e Prot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condizioni e nei termini previsti da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(Allegato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redatto in formato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n corso di valid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cont1</dc:creator>
  <dc:description/>
  <cp:keywords/>
  <dc:language>en-US</dc:language>
  <cp:lastModifiedBy>Admin</cp:lastModifiedBy>
  <dcterms:modified xsi:type="dcterms:W3CDTF">2020-09-17T07:34:00Z</dcterms:modified>
  <cp:revision>10</cp:revision>
  <dc:subject/>
  <dc:title>                                   DOMANDA DI PARTECIPAZIONE                                Allegato 1</dc:title>
</cp:coreProperties>
</file>